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er"/>
        <w:rPr/>
      </w:pPr>
      <w:r>
        <w:rPr>
          <w:bCs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5090</wp:posOffset>
            </wp:positionV>
            <wp:extent cx="1028700" cy="6261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7620</wp:posOffset>
            </wp:positionV>
            <wp:extent cx="685800" cy="4660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1485900" cy="445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106680</wp:posOffset>
            </wp:positionV>
            <wp:extent cx="194310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741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iropas Sociālā fonda projekt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novatīva un praksē balstīta pedagogu izglītības ieguv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 mentoru profesionālā pilnveide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.2010/0096/1DP/1.2.1.2.3./09/IPIA/VIAA/00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0"/>
        </w:rPr>
      </w:pPr>
      <w:r>
        <w:rPr>
          <w:rFonts w:cs="Calibri" w:ascii="Calibri" w:hAnsi="Calibri"/>
          <w:b/>
          <w:bCs/>
          <w:sz w:val="36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. līmeņa profesionālās augstākās izglītības studiju programmas „Skolotāj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diju atbalsta materiāli studiju kursā „Pedagoģiskā prakse I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righ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________________________</w:t>
      </w:r>
    </w:p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TUDIJU VIRZIENA NOSAUKUMS</w:t>
      </w:r>
    </w:p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TUDENTA (-TES)</w:t>
      </w:r>
    </w:p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_________________________________</w:t>
      </w:r>
    </w:p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(VĀRDS, UZVĀRDS)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spacing w:before="240" w:after="24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 xml:space="preserve">STUDENTA DIENASGRĀMATA </w:t>
      </w:r>
    </w:p>
    <w:p>
      <w:pPr>
        <w:pStyle w:val="TextBody"/>
        <w:spacing w:before="240" w:after="24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>PEDAGOĢISKAJAI PRAKSEI I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ĪGA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>2011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28"/>
        <w:gridCol w:w="19"/>
        <w:gridCol w:w="3389"/>
        <w:gridCol w:w="3630"/>
        <w:gridCol w:w="109"/>
      </w:tblGrid>
      <w:tr>
        <w:trPr/>
        <w:tc>
          <w:tcPr>
            <w:tcW w:w="70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 (datu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devums: iepazīties ar skolas vi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dministrācij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olas telpā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 (datu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devums: iepazīties ar skol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vēstur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pašreizējo dzīv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vīzij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530"/>
        <w:gridCol w:w="19"/>
        <w:gridCol w:w="18"/>
        <w:gridCol w:w="3369"/>
        <w:gridCol w:w="3631"/>
        <w:gridCol w:w="109"/>
      </w:tblGrid>
      <w:tr>
        <w:trPr/>
        <w:tc>
          <w:tcPr>
            <w:tcW w:w="70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 (datu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devums: iepazīties ar skolas darbību reglamentējošiem normatīvajiem akti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 (datu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Uzdevums:</w:t>
            </w:r>
            <w:r>
              <w:rPr/>
              <w:t xml:space="preserve"> </w:t>
            </w:r>
            <w:r>
              <w:rPr>
                <w:b/>
              </w:rPr>
              <w:t>iepazīties ar klases audzinātāja darbu un to reglamentējošiem dokumenti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61"/>
        <w:gridCol w:w="19"/>
        <w:gridCol w:w="3420"/>
        <w:gridCol w:w="3670"/>
        <w:gridCol w:w="1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 (datu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Uzdevums: iepazīties ar ārpusstundu nodarbībām skol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5561"/>
        <w:gridCol w:w="19"/>
        <w:gridCol w:w="3420"/>
        <w:gridCol w:w="3670"/>
        <w:gridCol w:w="11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 (datu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9" w:type="dxa"/>
            <w:gridSpan w:val="3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kolēnu vērošana (3 uzdevumi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Uzdevums Nr. 1: vērot skolēnus stundās un starpbrīžos vismaz 3 dažādās klašu grupās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 (datums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lēnu vēroša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devums Nr.2.: vērot viena skolēna darbību stundas laikā.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kolēna darbības novērojuma veidla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olēna vecums, dzimums, klase, kurā solā sēž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lēna izskat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02"/>
        <w:gridCol w:w="3098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iks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ī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r ko liecina novērotai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iks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ī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r ko liecina novērotai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psavilku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 (datums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lēnu vēroša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devums Nr.3.: vērot cita skolēna darbību stundas laikā.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kolēna darbības novērojuma veidla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olēna vecums, dzimums, klase, kurā solā sēž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lēna izskat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2"/>
        <w:gridCol w:w="3096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ik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ī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r ko liecina novērotai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ik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ī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r ko liecina novērotai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psavilku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529"/>
        <w:gridCol w:w="19"/>
        <w:gridCol w:w="3387"/>
        <w:gridCol w:w="3631"/>
        <w:gridCol w:w="109"/>
      </w:tblGrid>
      <w:tr>
        <w:trPr/>
        <w:tc>
          <w:tcPr>
            <w:tcW w:w="7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 (datu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Ēnu diena (3 uzdevu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devums Nr. 1: sekot vienam skolotājam visu darba die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342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Laik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pretācija</w:t>
            </w:r>
            <w:r>
              <w:rPr>
                <w:b/>
                <w:bCs/>
              </w:rPr>
              <w:t>. (Jāraksta tūlīt pēc uzdevumu izpilde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ērtējums par novērojum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secinājumi par iegūto pieredz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 (datums)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Ēnu die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devums Nr. 2.: vērot skolotāja darbību vienā stundā.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kolotāja darbības novērojuma veidla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e, laiks, mācību priekšmets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es telpas aprakst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lotāja (-as) izskat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02"/>
        <w:gridCol w:w="30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iks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ī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r ko liecina novērotai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iks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ī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r ko liecina novērotai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psavilku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 (datums)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Ēnu die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devums Nr. 3.: vērot tā paša skolotāja darbību citā stundā.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kolotāja darbības novērojuma veidla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e, laiks, mācību priekšmets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es telpas aprakst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lotāja (-as) izskat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62"/>
        <w:gridCol w:w="3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ik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ī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r ko liecina novērotai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ik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ī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r ko liecina novērotai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psavilkum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zdevums. Aprakstiet savu sadarbību ar mentori/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na sadarbība ar mentoru/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stāvīgs pētījums (2 uzdevumi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 (datums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zdevums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Personisks komentārs par izglītības rakstu/ vai raidījumu masu informācijas līdzekļos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Mans komentā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aksta/ raidījuma nosaukums, datums/laiks, avots (precīzas atsauces, kur ir pieejams, kad skatīts vai lejupielādēts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Īsa anotācij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ARIANTS 1 (aizpildiet tikai vienu variantu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18"/>
      </w:tblGrid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āts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ī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r ko tas liecina; kā es to saprotu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RIANTS 2 (aizpildiet tikai vienu varian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ans komentā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Raksta/ raidījuma nosaukums, datums/laiks, avots (precīzas atsauces, kur ir pieejams, kad skatīts vai lejupielādēts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Īsa anotācij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 komentār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uzdevums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ētījums ( 3 – 4 lpp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zvēlies un izzini vienu ar izglītības procesu saistītu aspektu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3"/>
        </w:numPr>
        <w:jc w:val="left"/>
        <w:rPr/>
      </w:pPr>
      <w:r>
        <w:rPr/>
        <w:t>Skolas vadības stils: skolēnu līdzdalības iespējas (formas) un ieinteresētība.</w:t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Skolas valodu politika un reālā valodu vid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ekļaujošās izglītības principu realizācija skolā: pieejamība, attieksme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olas noteikumi: skolēnu drošības, un veselības nodrošināšana ikdienā, skolā organizētie pasākum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erešu izglītības iespējas un pieejamība skolā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glītības reālās izmaksas skolā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olas tēls masu informācijas līdzekļos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ns pētīju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ētījuma tēm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ētījuma jautājum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ētījuma izklāst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4:00Z</dcterms:created>
  <dc:creator>ilonas</dc:creator>
  <dc:description/>
  <cp:keywords/>
  <dc:language>en-US</dc:language>
  <cp:lastModifiedBy>Inese Pelnena</cp:lastModifiedBy>
  <cp:lastPrinted>2009-09-02T17:22:00Z</cp:lastPrinted>
  <dcterms:modified xsi:type="dcterms:W3CDTF">2011-02-18T13:10:00Z</dcterms:modified>
  <cp:revision>6</cp:revision>
  <dc:subject/>
  <dc:title>LATVIJAS UNIVERSITĀTE</dc:title>
</cp:coreProperties>
</file>